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8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379256-2010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tak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Zaprojektowanie i wykonanie przebudowy drogi gminnej na odcinku od drogi Gietrzwałd-Woryty w kierunku Rentyn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jest w systemie zaprojektuj i wykonaj.</w:t>
      </w:r>
    </w:p>
    <w:p>
      <w:pPr>
        <w:pStyle w:val="Normal"/>
        <w:rPr/>
      </w:pPr>
      <w:r>
        <w:rPr>
          <w:sz w:val="22"/>
          <w:szCs w:val="22"/>
        </w:rPr>
        <w:t>1) Przedmiotem zamówienia jest:</w:t>
      </w:r>
    </w:p>
    <w:p>
      <w:pPr>
        <w:pStyle w:val="Normal"/>
        <w:rPr/>
      </w:pPr>
      <w:r>
        <w:rPr>
          <w:sz w:val="22"/>
          <w:szCs w:val="22"/>
        </w:rPr>
        <w:t>a) opracowanie projektu budowlanego i wykonawczego przebudowy drogi gminnej na odcinku od drogi Gietrzwałd-Woryty w kierunku Rentyn;</w:t>
      </w:r>
    </w:p>
    <w:p>
      <w:pPr>
        <w:pStyle w:val="Normal"/>
        <w:jc w:val="both"/>
        <w:rPr/>
      </w:pPr>
      <w:r>
        <w:rPr>
          <w:sz w:val="22"/>
          <w:szCs w:val="22"/>
        </w:rPr>
        <w:t>b) wykonanie robót budowlanych zgodnie z opracowanym przez Wykonawcę projektem zaakceptowanym przez Zamawia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zygotowanie dokumentów odbiorowych (w tym inwentaryzacji geodezyjnej powykonawczej) związanych z oddaniem drogi do użytkow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Zakres robót budowlanych został określony w Programie funkcjonalno-użytkowym stanowiącym załącznik do SIWZ i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ebudowę drogi gminnej klasy L Gietrzwałd-Woryty na odcinku o dł. 1860m poczynając od drogi powiatowej nr 1423N Gietrzwałd-Woryty w kierunku Rentyn o nawierzchni z mieszanki mineralno-asfaltowej wraz z wykonaniem zjazdów na drogi dojazdowe klasy D, uregulowaniem stosunków wodnych, odwodnieniem powierzchniowym, rowami przydrożnymi z przepustami wodnymi usytuowanymi zależnie od topografii terenu i zjazdów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ge">
              <wp:posOffset>9521190</wp:posOffset>
            </wp:positionV>
            <wp:extent cx="733425" cy="7143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ge">
              <wp:posOffset>9635490</wp:posOffset>
            </wp:positionV>
            <wp:extent cx="571500" cy="54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560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15pt" to="476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udowę ciągu pieszo-rowerowego (jednostronnego) o szer. 2,50m i dł. 1860m z kostki polbruk o gr. 6cm na podbudowie cementowo-piaskowej z obrzeżami, na zjazdach o gr. 8 cm na podbudowie o parametrach technicznych dla dróg dojazdowych klasy D,</w:t>
      </w:r>
    </w:p>
    <w:p>
      <w:pPr>
        <w:pStyle w:val="Normal"/>
        <w:jc w:val="both"/>
        <w:rPr/>
      </w:pPr>
      <w:r>
        <w:rPr>
          <w:sz w:val="22"/>
          <w:szCs w:val="22"/>
        </w:rPr>
        <w:t>c) wykonanie urządzeń poprawiających bezpieczeństwo ruchu: bariery ochronne w miejscach przejść i skrzyżowań, znaki drogowe, doświetlenie ciągu lampami zasilanymi energią pozyskiwaną z solarów na odcinku przy cmentarzu i dojściu do stadio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 zakończeniu prac doprowadzenie terenu budowy do należytego stanu i porząd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Zakres prac projektowych obejmuje:</w:t>
      </w:r>
    </w:p>
    <w:p>
      <w:pPr>
        <w:pStyle w:val="Normal"/>
        <w:jc w:val="both"/>
        <w:rPr/>
      </w:pPr>
      <w:r>
        <w:rPr>
          <w:sz w:val="22"/>
          <w:szCs w:val="22"/>
        </w:rPr>
        <w:t>a) aktualizację map sytuacyjno-wysokościowych dla celów projektowych,</w:t>
      </w:r>
    </w:p>
    <w:p>
      <w:pPr>
        <w:pStyle w:val="Normal"/>
        <w:jc w:val="both"/>
        <w:rPr/>
      </w:pPr>
      <w:r>
        <w:rPr>
          <w:sz w:val="22"/>
          <w:szCs w:val="22"/>
        </w:rPr>
        <w:t>b) wykonanie badań w zakresie geologii dla potrzeb projektu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) opracowanie projektu budowlanego i wykonawczego (w ilości 4 egz.) zgodnie z przepisami </w:t>
      </w:r>
      <w:r>
        <w:rPr>
          <w:i/>
          <w:sz w:val="22"/>
          <w:szCs w:val="22"/>
        </w:rPr>
        <w:t>Prawa budowlanego (Dz. U. z 2006 r. Nr 156, poz. 1118</w:t>
      </w:r>
      <w:r>
        <w:rPr/>
        <w:t xml:space="preserve"> </w:t>
      </w:r>
      <w:r>
        <w:rPr>
          <w:i/>
          <w:sz w:val="22"/>
          <w:szCs w:val="22"/>
        </w:rPr>
        <w:t>z późn. zm.),</w:t>
      </w:r>
      <w:r>
        <w:rPr>
          <w:sz w:val="22"/>
          <w:szCs w:val="22"/>
        </w:rPr>
        <w:t xml:space="preserve"> łącznie z niezbędnymi dokumentami, uzgodnieniami i decyzjami wymaganymi przepisami prawa potrzebnymi do uzyskania w imieniu Zamawiającego decyzji/zgody właściwego organu na prowadzenie robót budowlanych oraz wykonaniem niezbędnych opracowań branżowych i infrastruktury technicznej a także organizacji ruchu na czas budowy i docel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opracowanie specyfikacji technicznych wykonania i odbioru robót budowla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2"/>
          <w:szCs w:val="22"/>
        </w:rPr>
        <w:t xml:space="preserve">1) Główny przedmiot: </w:t>
      </w:r>
      <w:r>
        <w:rPr>
          <w:b/>
          <w:sz w:val="22"/>
          <w:szCs w:val="22"/>
        </w:rPr>
        <w:t xml:space="preserve">45.23.31.40-2,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2) Dodatkowe przedmioty:</w:t>
      </w:r>
      <w:r>
        <w:rPr>
          <w:b/>
          <w:sz w:val="22"/>
          <w:szCs w:val="22"/>
        </w:rPr>
        <w:t xml:space="preserve"> 71.32.00.00-7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.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Zamówienie jest finansowane ze środków Europejskiego Funduszu Rozwoju Regionalnego w ramach  Regionalnego Programu Operacyjnego Warmia i Mazury na lata 2007-2013, Oś Priorytetowa 5 – Infrastruktura transportowa regionalna i lokalna, Działanie 5.2 – Infrastruktura transportowa służąca rozwojowi lokalnemu, Poddziałanie 5.2.1 – Infrastruktura drogowa warunkująca rozwój lokalny – umowa nr UDA-RPWM.05.02.01-28-043/09-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zęść NR: 1   , Nazwa: Nie dotyczy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11.01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DIZ Sp.z o. o. adres: 10-699 Olsztyn, ul. Jarocka 2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1 929 156,48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2 484 690,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2 484 690,89, oferta z najwyższą ceną: 4 985 73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0:00Z</dcterms:created>
  <dc:creator>Urząd Gminy Gietrzwałd</dc:creator>
  <dc:description/>
  <cp:keywords/>
  <dc:language>en-US</dc:language>
  <cp:lastModifiedBy>Urząd Gminy Gietrzwałd</cp:lastModifiedBy>
  <cp:lastPrinted>2010-10-13T11:52:00Z</cp:lastPrinted>
  <dcterms:modified xsi:type="dcterms:W3CDTF">2011-02-22T13:43:00Z</dcterms:modified>
  <cp:revision>90</cp:revision>
  <dc:subject/>
  <dc:title/>
</cp:coreProperties>
</file>